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URWASH HORTICULTURAL SOCIETY SPRING SHOW  23rd MARCH 2024</w:t>
      </w:r>
    </w:p>
    <w:p>
      <w:pPr>
        <w:pStyle w:val="Normal"/>
        <w:rPr/>
      </w:pPr>
      <w:r>
        <w:rPr/>
      </w:r>
    </w:p>
    <w:p>
      <w:pPr>
        <w:pStyle w:val="Normal"/>
        <w:rPr/>
      </w:pPr>
      <w:r>
        <w:rPr/>
        <w:t>The Burwash Horticultural Society Spring Show was a great success despite the preceding weeks of wet and mild weather which bought on a lot of early narcissi. We had a wide selection of lovely daffodils and the best selection of tulips for some years. The bowls of spring flowers were quite beautiful, and we had many entries of camellias together with lots of wonderful hellebores, one of which won best bloom in the show!</w:t>
      </w:r>
    </w:p>
    <w:p>
      <w:pPr>
        <w:pStyle w:val="Normal"/>
        <w:rPr/>
      </w:pPr>
      <w:r>
        <w:rPr/>
      </w:r>
    </w:p>
    <w:p>
      <w:pPr>
        <w:pStyle w:val="Normal"/>
        <w:rPr/>
      </w:pPr>
      <w:r>
        <w:rPr/>
        <w:t>The floral art entries, as always, were to a very high standard, and it was good to see such beautiful arrangements in every class. The judges commented on the excellent quality and number of entries for a village show. The children’s class was also well supported with some very interesting entries.</w:t>
      </w:r>
    </w:p>
    <w:p>
      <w:pPr>
        <w:pStyle w:val="Normal"/>
        <w:rPr/>
      </w:pPr>
      <w:r>
        <w:rPr/>
      </w:r>
    </w:p>
    <w:p>
      <w:pPr>
        <w:pStyle w:val="Normal"/>
        <w:rPr/>
      </w:pPr>
      <w:r>
        <w:rPr/>
        <w:t>The show attracted a good number of visitors who all enjoyed the large number of colourful entries on display.</w:t>
      </w:r>
    </w:p>
    <w:p>
      <w:pPr>
        <w:pStyle w:val="Normal"/>
        <w:rPr/>
      </w:pPr>
      <w:r>
        <w:rPr/>
      </w:r>
    </w:p>
    <w:p>
      <w:pPr>
        <w:pStyle w:val="Normal"/>
        <w:rPr/>
      </w:pPr>
      <w:r>
        <w:rPr/>
        <w:t>Burwash Horticultural Society Chairman Richard Maude-Roxby commented on the high number and outstanding quality of entries and thanked all those involved in making the show such a success. Delicious cakes, made by our members, were enjoyed by our visitors, our thanks to Sue and Ann for all their hard work serving the refreshments.</w:t>
      </w:r>
    </w:p>
    <w:p>
      <w:pPr>
        <w:pStyle w:val="Normal"/>
        <w:rPr/>
      </w:pPr>
      <w:r>
        <w:rPr/>
      </w:r>
    </w:p>
    <w:p>
      <w:pPr>
        <w:pStyle w:val="Normal"/>
        <w:rPr/>
      </w:pPr>
      <w:r>
        <w:rPr/>
        <w:t>We look forward to seeing you at our next event which is a talk on Thursday 4</w:t>
      </w:r>
      <w:r>
        <w:rPr>
          <w:vertAlign w:val="superscript"/>
        </w:rPr>
        <w:t>th</w:t>
      </w:r>
      <w:r>
        <w:rPr/>
        <w:t xml:space="preserve"> April in the Village Hall on “A gardener abroad-The Alhambra“ by Caroline Halfpenny.</w:t>
      </w:r>
    </w:p>
    <w:p>
      <w:pPr>
        <w:pStyle w:val="Normal"/>
        <w:rPr/>
      </w:pPr>
      <w:r>
        <w:rPr/>
      </w:r>
    </w:p>
    <w:p>
      <w:pPr>
        <w:pStyle w:val="Normal"/>
        <w:rPr/>
      </w:pPr>
      <w:r>
        <w:rPr/>
        <w:t xml:space="preserve">The overall winner for the highest points was Fiona Barkley with the runner up being Lynda Maude-Roxby. </w:t>
      </w:r>
    </w:p>
    <w:p>
      <w:pPr>
        <w:pStyle w:val="Normal"/>
        <w:rPr/>
      </w:pPr>
      <w:r>
        <w:rPr/>
        <w:t>The best vase of Narcissi in the show was won by Berry Wraight and the cup for the best bloom in the show was won by Sue Paines. The best single bloom in the resident’s classes was won by Tom &amp; Elizabeth Appleby and the cup for the most points in the resident’s classes was won jointly by Fiona Barkley and Tom &amp; Elizabeth Appleby</w:t>
      </w:r>
    </w:p>
    <w:p>
      <w:pPr>
        <w:pStyle w:val="Normal"/>
        <w:rPr/>
      </w:pPr>
      <w:r>
        <w:rPr/>
        <w:t>Berry Wraight won the cup for the best bowl of spring flowers and the cup for class 20, three vases of Narcissi, was won by Lynda Maude-Roxby who also took the cup for the best floral art display and the Molly Beauchamp memorial cup was won by Sue Kork. Finally, the children’s craft class for ages 7 and under was won by Fia Montagu-Campbell who received a £5 book tok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4:56:00Z</dcterms:created>
  <dc:creator>user</dc:creator>
  <dc:description/>
  <cp:keywords/>
  <dc:language>en-US</dc:language>
  <cp:lastModifiedBy>Halina Keep</cp:lastModifiedBy>
  <cp:lastPrinted>2024-03-24T11:01:00Z</cp:lastPrinted>
  <dcterms:modified xsi:type="dcterms:W3CDTF">2024-04-27T14:57:00Z</dcterms:modified>
  <cp:revision>3</cp:revision>
  <dc:subject/>
  <dc:title>The Burwash Horticultural Society Spring Show held on Saturday 10th April was a resounding success after fears that the cold weather had delayed the Narcissi and Tulip blooms</dc:title>
</cp:coreProperties>
</file>